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十八岁成人宣誓主题班会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二楼大课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人员：教务科科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三班班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三班全体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杜冰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宣布主题班会课开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题班会内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诗朗诵《青春献词》——唐柠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博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威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回忆童年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成人礼的意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成人的意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中三的思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畅想未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成人仪式宣誓。（唐柠析带读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作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给未来的自己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务科科长何为红发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主任寄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宣布主题班会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0:00Z</dcterms:created>
  <dc:creator>微软用户</dc:creator>
  <dc:description/>
  <cp:keywords/>
  <dc:language>en-US</dc:language>
  <cp:lastModifiedBy>微软用户</cp:lastModifiedBy>
  <dcterms:modified xsi:type="dcterms:W3CDTF">2012-10-29T01:42:00Z</dcterms:modified>
  <cp:revision>2</cp:revision>
  <dc:subject/>
  <dc:title>2012年十八岁成人宣誓主题班会程序</dc:title>
</cp:coreProperties>
</file>